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МОВИН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начину утврђивања висине закупнине за пословне зграде, просторије и гараже на којима право управљања и коришћења има општина Сента („Службени лист општине Сента“ бр. 3/98, 7/99, 2/00, 3/01, 15/01, 13/02, 2/06, 10/06, 9/2007, 2/2009)</w:t>
      </w:r>
    </w:p>
    <w:p>
      <w:pPr>
        <w:pStyle w:val="Normal"/>
        <w:jc w:val="both"/>
        <w:rPr/>
      </w:pPr>
      <w:r>
        <w:rPr>
          <w:lang w:val="sr-RS"/>
        </w:rPr>
        <w:t>- Одлука и начину и условима издавања пословних зграда, просторија и гаража на којима право управљања и коришћења има општина Сента („Службени лист општине Сента“ бр.1/2004, 16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ословним, магацинским просторима и гаражама („Службени лист општине Сента“ бр. 17/2009, 17/2010, 7/2011)</w:t>
      </w:r>
    </w:p>
    <w:p>
      <w:pPr>
        <w:pStyle w:val="Normal"/>
        <w:jc w:val="both"/>
        <w:rPr/>
      </w:pPr>
      <w:r>
        <w:rPr>
          <w:lang w:val="sr-RS"/>
        </w:rPr>
        <w:t>- Правилник о условима и поступку одобравања закупцу да сопственим средствима адаптира, санира и реконструише пословни, индустријски, магацински простор и гараже („Службени лист општине Сента“ бр. 7/2011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/>
        <w:t>- Одлука о одлагању доношења одлуке о замени непокретности (</w:t>
      </w:r>
      <w:r>
        <w:rPr>
          <w:lang w:val="sr-RS"/>
        </w:rPr>
        <w:t xml:space="preserve">„Службени лист општине Сента“ бр. </w:t>
      </w:r>
      <w:r>
        <w:rPr/>
        <w:t>1/2006)</w:t>
      </w:r>
    </w:p>
    <w:p>
      <w:pPr>
        <w:pStyle w:val="Normal"/>
        <w:jc w:val="both"/>
        <w:rPr/>
      </w:pPr>
      <w:r>
        <w:rPr>
          <w:lang w:val="sr-RS"/>
        </w:rPr>
        <w:t>- Закључак о неприхватању понуде Министарства одбране („Службени лист општине Сента“ бр. 7/2006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Одлука о организовању располагања и управљања непокретностима у државној својини („Службени лист општине Сента“ бр. 1/98, 5/2006)</w:t>
      </w:r>
    </w:p>
    <w:p>
      <w:pPr>
        <w:pStyle w:val="Normal"/>
        <w:jc w:val="both"/>
        <w:rPr/>
      </w:pPr>
      <w:r>
        <w:rPr>
          <w:lang w:val="sr-RS"/>
        </w:rPr>
        <w:t>- Закључак о неприхватању понуде Министарства одбране („Службени лист општине Сента“ бр. 7/2006)</w:t>
      </w:r>
    </w:p>
    <w:p>
      <w:pPr>
        <w:pStyle w:val="Normal"/>
        <w:jc w:val="both"/>
        <w:rPr/>
      </w:pPr>
      <w:r>
        <w:rPr>
          <w:lang w:val="sr-RS"/>
        </w:rPr>
        <w:t>- Одлука о програму прибављања и отуђења непокретности у 2008. години („Службени лист општине Сента“ бр. 15/2008)</w:t>
      </w:r>
    </w:p>
    <w:p>
      <w:pPr>
        <w:pStyle w:val="Normal"/>
        <w:jc w:val="both"/>
        <w:rPr/>
      </w:pPr>
      <w:r>
        <w:rPr>
          <w:lang w:val="sr-RS"/>
        </w:rPr>
        <w:t>- Одлука о предлогу за прибављање непокретности - кудељара („Службени лист општине Сента“ бр.15/2008)</w:t>
      </w:r>
    </w:p>
    <w:p>
      <w:pPr>
        <w:pStyle w:val="Normal"/>
        <w:jc w:val="both"/>
        <w:rPr/>
      </w:pPr>
      <w:r>
        <w:rPr>
          <w:lang w:val="sr-RS"/>
        </w:rPr>
        <w:t>- Одлука о програму прибављања непокретности за потребе општине Сента у периоду од 2008, до 2011. године – Спортски центар („Службени лист општине Сента“ бр.15/2008)</w:t>
      </w:r>
    </w:p>
    <w:p>
      <w:pPr>
        <w:pStyle w:val="Normal"/>
        <w:jc w:val="both"/>
        <w:rPr/>
      </w:pPr>
      <w:r>
        <w:rPr>
          <w:lang w:val="sr-RS"/>
        </w:rPr>
        <w:t>- Одлука о предлогу за прибављање непокретности - Спортски центар („Службени лист општине Сента“ бр.15/2008)</w:t>
      </w:r>
    </w:p>
    <w:p>
      <w:pPr>
        <w:pStyle w:val="Normal"/>
        <w:jc w:val="both"/>
        <w:rPr/>
      </w:pPr>
      <w:r>
        <w:rPr>
          <w:lang w:val="sr-RS"/>
        </w:rPr>
        <w:t>- Одлука о програму прибављања непокретности за потребе општине Сента у периоду од 2009. до 2013. године – марина на Тиси („Службени лист општине Сента“ бр. 16/2008)</w:t>
      </w:r>
    </w:p>
    <w:p>
      <w:pPr>
        <w:pStyle w:val="Normal"/>
        <w:jc w:val="both"/>
        <w:rPr/>
      </w:pPr>
      <w:r>
        <w:rPr>
          <w:lang w:val="sr-RS"/>
        </w:rPr>
        <w:t>- Одлука о предлогу за прибављање непокретности – марина на Тиси („Службени лист општине Сента“ бр. 16/2008)</w:t>
      </w:r>
    </w:p>
    <w:p>
      <w:pPr>
        <w:pStyle w:val="Normal"/>
        <w:jc w:val="both"/>
        <w:rPr/>
      </w:pPr>
      <w:r>
        <w:rPr>
          <w:lang w:val="sr-RS"/>
        </w:rPr>
        <w:t>- Одлука о програму прибављања непокретности за потребе општине Сента у периоду у 2009. години – погон за биогас („Службени лист општине Сента“ бр. 7/2009)</w:t>
      </w:r>
    </w:p>
    <w:p>
      <w:pPr>
        <w:pStyle w:val="Normal"/>
        <w:jc w:val="both"/>
        <w:rPr/>
      </w:pPr>
      <w:r>
        <w:rPr>
          <w:lang w:val="sr-RS"/>
        </w:rPr>
        <w:t>- Одлука о предлогу за прибављање непокретности – погон за биогас („Службени лист општине Сента“ бр. 7/2009)</w:t>
      </w:r>
    </w:p>
    <w:p>
      <w:pPr>
        <w:pStyle w:val="Normal"/>
        <w:jc w:val="both"/>
        <w:rPr/>
      </w:pPr>
      <w:r>
        <w:rPr>
          <w:lang w:val="sr-RS"/>
        </w:rPr>
        <w:t>- Одлука о формирању и раду Комисије за технички преглед објеката („Службени лист општине Сента“ бр. 17/2009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критеријума и начина плаћања трошкова за одржавање стамвених зграда у којима се налази пословни простор и станови у којима се обавља пословна делатност („Службени лист општине Сента“ бр. 22/2010)</w:t>
      </w:r>
    </w:p>
    <w:p>
      <w:pPr>
        <w:pStyle w:val="Normal"/>
        <w:jc w:val="both"/>
        <w:rPr/>
      </w:pPr>
      <w:r>
        <w:rPr>
          <w:lang w:val="sr-RS"/>
        </w:rPr>
        <w:t>- Одлука о предлогу за прибављање непокретности – салаш („Службени лист општине Сента“ бр. 7/2011)</w:t>
      </w:r>
    </w:p>
    <w:p>
      <w:pPr>
        <w:pStyle w:val="Normal"/>
        <w:jc w:val="both"/>
        <w:rPr/>
      </w:pPr>
      <w:r>
        <w:rPr>
          <w:lang w:val="sr-RS"/>
        </w:rPr>
        <w:t>- Одлука о програму прибављања и отуђења непокретности у 2011. години - салаш („Службени лист општине Сента“ бр. 7/2011)</w:t>
      </w:r>
    </w:p>
    <w:p>
      <w:pPr>
        <w:pStyle w:val="Normal"/>
        <w:jc w:val="both"/>
        <w:rPr/>
      </w:pPr>
      <w:r>
        <w:rPr>
          <w:lang w:val="sr-RS"/>
        </w:rPr>
        <w:t>- Одлука о прибављању непокретности – Кеви („Службени лист општине Сента“ бр. 12/2011)</w:t>
      </w:r>
    </w:p>
    <w:p>
      <w:pPr>
        <w:pStyle w:val="Normal"/>
        <w:jc w:val="both"/>
        <w:rPr/>
      </w:pPr>
      <w:r>
        <w:rPr>
          <w:lang w:val="sr-RS"/>
        </w:rPr>
        <w:t>- Одлука о прибављању непокретности – Хармат Марија („Службени лист општине Сента“ бр. 14/2012)</w:t>
      </w:r>
    </w:p>
    <w:p>
      <w:pPr>
        <w:pStyle w:val="Normal"/>
        <w:jc w:val="both"/>
        <w:rPr/>
      </w:pPr>
      <w:r>
        <w:rPr>
          <w:lang w:val="sr-RS"/>
        </w:rPr>
        <w:t>- Одлука о прибављању непокретности – Тури Петер ( „Службени лист општине Сента“ бр. 14/2012)</w:t>
      </w:r>
    </w:p>
    <w:p>
      <w:pPr>
        <w:pStyle w:val="Normal"/>
        <w:jc w:val="both"/>
        <w:rPr/>
      </w:pPr>
      <w:r>
        <w:rPr>
          <w:lang w:val="sr-RS"/>
        </w:rPr>
        <w:t>- Решење о покретању поступка за упис права јавне својине на непокретности у корист општине Сента (Кудељара) („Службени лист општине Сента“ бр. 32/2012)</w:t>
      </w:r>
    </w:p>
    <w:p>
      <w:pPr>
        <w:pStyle w:val="Normal"/>
        <w:jc w:val="both"/>
        <w:rPr/>
      </w:pPr>
      <w:r>
        <w:rPr>
          <w:lang w:val="sr-RS"/>
        </w:rPr>
        <w:t>- Решење о усвајању елабората о оправданости отуђења неоикретности из јавне својине општине Сента по цени мањој од тржишне цене, непосредном погодбом („Службени лист општине Сента“ бр. 12/2013)</w:t>
      </w:r>
    </w:p>
    <w:p>
      <w:pPr>
        <w:pStyle w:val="Normal"/>
        <w:jc w:val="both"/>
        <w:rPr/>
      </w:pPr>
      <w:r>
        <w:rPr>
          <w:lang w:val="sr-RS"/>
        </w:rPr>
        <w:t>- Елаборат о оправданости отуђења неоикретности из јавне својине општине Сента по цени мањој од тржишне цене, непосредном погодбом („Службени лист општине Сента“ бр. 12/2013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отуђења грађевинског земљишта по цени мањој од тржишне цене, непосредном погодбом („Службени лист општине Сента“ бр. 12/2013)</w:t>
      </w:r>
    </w:p>
    <w:p>
      <w:pPr>
        <w:pStyle w:val="Normal"/>
        <w:jc w:val="both"/>
        <w:rPr/>
      </w:pPr>
      <w:r>
        <w:rPr>
          <w:lang w:val="sr-RS"/>
        </w:rPr>
        <w:t>- Закључак у вези информације о одлуци о додели непокретности Историјском аргиву у Сенти и Заводу за културу војвођанских Мађара на заједничко коришћење („Службени лист општине Сента“ бр. 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у вези информације о одлуци о додели непокретности Средњој медицинској школи на коришћење („Службени лист општине Сента“ бр. 16/2013)</w:t>
      </w:r>
    </w:p>
    <w:p>
      <w:pPr>
        <w:pStyle w:val="Normal"/>
        <w:jc w:val="both"/>
        <w:rPr>
          <w:lang w:val="sr-RS"/>
        </w:rPr>
      </w:pPr>
      <w:r>
        <w:rPr/>
        <w:t>- Одлука о условима и поступку давања у закуп пословног простора и гаража у државној својини, односно у јавној својини општине Сента (</w:t>
      </w:r>
      <w:r>
        <w:rPr>
          <w:lang w:val="sr-RS"/>
        </w:rPr>
        <w:t xml:space="preserve">„Службени лист општине Сента“ бр. </w:t>
      </w:r>
      <w:r>
        <w:rPr/>
        <w:t>22/2013, 6/2014 – испр., 18/2014, 13/2015, 17/15)</w:t>
      </w:r>
    </w:p>
    <w:p>
      <w:pPr>
        <w:pStyle w:val="Normal"/>
        <w:jc w:val="both"/>
        <w:rPr/>
      </w:pPr>
      <w:r>
        <w:rPr>
          <w:lang w:val="sr-RS"/>
        </w:rPr>
        <w:t>- Одлука о условима и начину уступања на коришжење просторија у пословној згради Скупштине општине Сента и павиљона у парку испред пословне зграде Скупштине општине Сента и вршења  услуге од стране Општинске управе („Службени лист општине Сента“ бр. 22/2013, 18/2014)</w:t>
      </w:r>
    </w:p>
    <w:p>
      <w:pPr>
        <w:pStyle w:val="Normal"/>
        <w:jc w:val="both"/>
        <w:rPr/>
      </w:pPr>
      <w:r>
        <w:rPr>
          <w:lang w:val="sr-RS"/>
        </w:rPr>
        <w:t>- Одлука о располагању становима на којима право управљања, располагања и коришћења има општина Сента („Службени лист општине Сента“ бр. 22/2013, 18/2014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отуђења непокретности („Службени лист општине Сента“ бр. 1/2014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отуђења непокретности („Службени лист општине Сента“ бр. 2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у вези информације о враћању нeпокретности које су Средњој медицинској школи додељене на коришћење ( 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5/2014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годишњег програма прибављања непокретности у јавну својину општине Сента за 2015. годину („Службени лист општине Сента“ бр. 3/2015, 17/15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прибављања непокретности у јавну својину општине Сента („Службени лист општине Сента“ бр. 3/2015)</w:t>
      </w:r>
    </w:p>
    <w:p>
      <w:pPr>
        <w:pStyle w:val="Normal"/>
        <w:jc w:val="both"/>
        <w:rPr/>
      </w:pPr>
      <w:r>
        <w:rPr>
          <w:lang w:val="sr-RS"/>
        </w:rPr>
        <w:t>- Одлука о преносу права коришћења над непокретностима Центру за социјални рад Сента („Службени лист општине Сента“ бр. 6/2015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прибављања непокретности у јавну својину општине Сента непосредном погодбом – топловодна мрежа („Службени лист општине Сента“ бр. 17/15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прибављања непокретности у јавну својину општине Сента непосредном погодбом путем размене – Сел Бела („Службени лист општине Сента“ бр. 17/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рибављању непокретности у јавну својину општине Сента непосредном погодбом путем размене (Сел Бела) –(„Службени лист општине Сента“ бр. 28/20015)</w:t>
      </w:r>
    </w:p>
    <w:p>
      <w:pPr>
        <w:pStyle w:val="Normal"/>
        <w:jc w:val="both"/>
        <w:rPr/>
      </w:pPr>
      <w:r>
        <w:rPr>
          <w:lang w:val="sr-RS"/>
        </w:rPr>
        <w:t>- Правилник о утврђивању стања на грађевинским објектима на којима је носилац права коришћења општина Сента, односно који су у јавној својини општине Сента („Службени лист општине Сента“ бр. 28/2015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намене неких објеката у јавној својини општине Сента, однопсно у државној својини на којима право коришћења или право државине припада општини Сента („Службени лист општине Сента“ бр. 30/2015, 29/2016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привременог ценовника давања у закуп спортских терена и коришћења спортских термина у Спортском центру у Сенти („Службени лист општине Сента“ бр. 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рибављању непокретности у јавну својину општине Сента непосредном погодбом – топловодна мрежа (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давању покретних ствари на коришћење Јавном комунално-стамбеном предузећу Сента („Службени лист општине Сента“ бр. 15/2016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годишњег програма прибављања непокретности у јавну својину општине Сента за 2016. годину („Службени лист општине Сента“ бр. 26/2016, 28/2016)</w:t>
      </w:r>
    </w:p>
    <w:p>
      <w:pPr>
        <w:pStyle w:val="Normal"/>
        <w:jc w:val="both"/>
        <w:rPr/>
      </w:pPr>
      <w:r>
        <w:rPr>
          <w:lang w:val="sr-RS"/>
        </w:rPr>
        <w:t>- Одлука о покретању поступка прибављања непокретности у јавну својину општине Сента – поклон Морислава Авдаловића („Службени лист општине Сента“ бр.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окретању поступка прибављања непокретности у јавну својину општине Сента – поклон Морислава Авдаловића („Службени лист општине Сента“ бр.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окретању поступка прибављања непокретности у јавну својину општине Сента непосредном погодбом – део војног комплекса „11. Новембар“ у Сенти („Службени лист општине Сента“ бр. 28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5:00Z</dcterms:created>
  <dc:creator>Pasztor Maria</dc:creator>
  <dc:description/>
  <cp:keywords/>
  <dc:language>en-US</dc:language>
  <cp:lastModifiedBy>Pasztor Maria</cp:lastModifiedBy>
  <dcterms:modified xsi:type="dcterms:W3CDTF">2017-01-23T09:26:00Z</dcterms:modified>
  <cp:revision>86</cp:revision>
  <dc:subject/>
  <dc:title/>
</cp:coreProperties>
</file>